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1.html"&gt;http://www.cction.com/report/202305/36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13;&amp;#23453;&amp;#30707;&amp;#26230;&amp;#26834;&amp;#24066;&amp;#22330;&amp;#35780;&amp;#20272;&amp;#19982;&amp;#21457;&amp;#23637;&amp;#21069;&amp;#26223;&amp;#25253;&amp;#21578;&amp;#12299;&amp;#20849;&amp;#19971;&amp;#31456; 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013;&amp;#23453;&amp;#30707;&amp;#26230;&amp;#26834;&amp;#20135;&amp;#19994;&amp;#27010;&amp;#36848;&lt;/div&gt;&lt;div&gt;1.1&amp;#23450;&amp;#20041;&lt;/div&gt;&lt;div&gt;1.2&amp;#20998;&amp;#31867;&amp;#21450;&amp;#24212;&amp;#29992;&lt;/div&gt;&lt;div&gt;1.3&amp;#20135;&amp;#19994;&amp;#38142;&amp;#32467;&amp;#26500;&lt;/div&gt;&lt;div&gt;1.4&amp;#34013;&amp;#23453;&amp;#30707;&amp;#26230;&amp;#26834;&amp;#34892;&amp;#19994;&amp;#21457;&amp;#23637;&amp;#36235;&amp;#21183;&lt;/div&gt;&lt;div&gt;&amp;nbsp;&lt;/div&gt;&lt;div&gt;&amp;#31532;&amp;#20108;&amp;#31456; &amp;#34013;&amp;#23453;&amp;#30707;&amp;#26230;&amp;#26834;&amp;#29983;&amp;#20135;&amp;#25216;&amp;#26415;&amp;#21644;&amp;#24037;&amp;#33402;&amp;#20998;&amp;#26512;&lt;/div&gt;&lt;div&gt;2.1&amp;#34013;&amp;#23453;&amp;#30707;&amp;#26230;&amp;#20307;&amp;#30340;&amp;#29983;&amp;#38271;&amp;#26041;&amp;#27861;&lt;/div&gt;&lt;div&gt;2.2&amp;#34013;&amp;#23453;&amp;#30707;&amp;#26230;&amp;#26834;&amp;#29983;&amp;#20135;&amp;#24037;&amp;#33402;&amp;#27604;&amp;#36739;&lt;/div&gt;&lt;div&gt;&amp;nbsp;&lt;/div&gt;&lt;div&gt;&amp;#31532;&amp;#19977;&amp;#31456; &amp;#20840;&amp;#29699;&amp;#21450;&amp;#20013;&amp;#22269;&amp;#24066;&amp;#22330;&amp;#34013;&amp;#23453;&amp;#30707;&amp;#26230;&amp;#26834;&amp;#20135;&amp;#20379;&amp;#38144;&amp;#38656;&amp;#24066;&amp;#22330;&amp;#29616;&amp;#29366;&amp;#21644;&amp;#39044;&amp;#27979;&amp;#20998;&amp;#26512;&lt;/div&gt;&lt;div&gt;3.1&amp;#29983;&amp;#20135;&amp;#12289;&amp;#20379;&amp;#24212;&amp;#37327;&amp;#32508;&amp;#36848;&lt;/div&gt;&lt;div&gt;3.2&amp;#38656;&amp;#27714;&amp;#37327;&amp;#32508;&amp;#36848;&lt;/div&gt;&lt;div&gt;3.3&amp;#20379;&amp;#38656;&amp;#20851;&amp;#31995;&lt;/div&gt;&lt;div&gt;3.4&amp;#25104;&amp;#26412;&amp;#12289;&amp;#20215;&amp;#26684;&amp;#12289;&amp;#20135;&amp;#20540;&amp;#12289;&amp;#21033;&amp;#28070;&amp;#29575;&lt;/div&gt;&lt;div&gt;3.5&amp;#34013;&amp;#23453;&amp;#30707;&amp;#26230;&amp;#26834;&amp;#23458;&amp;#25143;&amp;#20851;&amp;#31995;&amp;#19968;&amp;#35272;&amp;#34920;&lt;/div&gt;&lt;div&gt;&amp;nbsp;&lt;/div&gt;&lt;div&gt;&amp;#31532;&amp;#22235;&amp;#31456; &amp;#22269;&amp;#38469;&amp;#34013;&amp;#23453;&amp;#30707;&amp;#26230;&amp;#26834;&amp;#26680;&amp;#24515;&amp;#20225;&amp;#19994;&amp;#28145;&amp;#24230;&amp;#30740;&amp;#31350;&lt;/div&gt;&lt;div&gt;4.1rubicontechnology&lt;/div&gt;&lt;div&gt;4.2monocrystal&lt;/div&gt;&lt;div&gt;4.3sapphiretechnologycompany&lt;/div&gt;&lt;div&gt;4.4namikiprecisionjewelco.,ltd&lt;/div&gt;&lt;div&gt;4.5kyocera&lt;/div&gt;&lt;div&gt;4.6&amp;#21488;&amp;#32858;&amp;#20809;&amp;#30005;&amp;#32929;&amp;#20221;&amp;#26377;&amp;#38480;&amp;#20844;&amp;#21496;&lt;/div&gt;&lt;div&gt;4.7saint-gobaingroup&lt;/div&gt;&lt;div&gt;4.8&amp;#20339;&amp;#26230;&amp;#31185;&amp;#25216;&lt;/div&gt;&lt;div&gt;4.9astekinc.&lt;/div&gt;&lt;div&gt;4.10&amp;#37995;&amp;#26230;&amp;#38013;&amp;#31185;&amp;#25216;&amp;#32929;&amp;#20221;&amp;#26377;&amp;#38480;&amp;#20844;&amp;#21496;&lt;/div&gt;&lt;div&gt;&amp;nbsp;&lt;/div&gt;&lt;div&gt;&amp;#31532;&amp;#20116;&amp;#31456; &amp;#20013;&amp;#22269;&amp;#34013;&amp;#23453;&amp;#30707;&amp;#26230;&amp;#26834;&amp;#26680;&amp;#24515;&amp;#20225;&amp;#19994;&amp;#28145;&amp;#24230;&amp;#30740;&amp;#31350;&lt;/div&gt;&lt;div&gt;5.1&amp;#20113;&amp;#21335;&amp;#34013;&amp;#26230;&amp;#31185;&amp;#25216;&amp;#32929;&amp;#20221;&amp;#26377;&amp;#38480;&amp;#20844;&amp;#21496;&lt;/div&gt;&lt;div&gt;5.2&amp;#22235;&amp;#32852;&amp;#38598;&amp;#22242;&lt;/div&gt;&lt;div&gt;5.3&amp;#21704;&amp;#23572;&amp;#28392;&amp;#22885;&amp;#29790;&amp;#24503;&amp;#20809;&amp;#30005;&amp;#25216;&amp;#26415;&amp;#32929;&amp;#20221;&amp;#26377;&amp;#38480;&amp;#20844;&amp;#21496;&lt;/div&gt;&lt;div&gt;5.4&amp;#31119;&amp;#24314;&amp;#37995;&amp;#26230;&amp;#31934;&amp;#23494;&amp;#21018;&amp;#29577;&amp;#31185;&amp;#25216;&amp;#26377;&amp;#38480;&amp;#20844;&amp;#21496;&lt;/div&gt;&lt;div&gt;5.5&amp;#36149;&amp;#24030;&amp;#30355;&amp;#22825;&amp;#20809;&amp;#30005;&amp;#31185;&amp;#25216;&amp;#26377;&amp;#38480;&amp;#20844;&amp;#21496;&lt;/div&gt;&lt;div&gt;5.6&amp;#21327;&amp;#37995;&amp;#20809;&amp;#30005;&amp;#31185;&amp;#25216;&amp;#25511;&amp;#32929;&amp;#26377;&amp;#38480;&amp;#20844;&amp;#21496;&lt;/div&gt;&lt;div&gt;5.7&amp;#22825;&amp;#36890;&amp;#25511;&amp;#32929;&amp;#32929;&amp;#20221;&amp;#26377;&amp;#38480;&amp;#20844;&amp;#21496;&lt;/div&gt;&lt;div&gt;5.8&amp;#38738;&amp;#23707;&amp;#22025;&amp;#26143;&amp;#26230;&amp;#30005;&amp;#31185;&amp;#25216;&amp;#32929;&amp;#20221;&amp;#26377;&amp;#38480;&amp;#20844;&amp;#21496;&lt;/div&gt;&lt;div&gt;5.9&amp;#27743;&amp;#33487;&amp;#21516;&amp;#20154;&amp;#30005;&amp;#23376;&amp;#26377;&amp;#38480;&amp;#20844;&amp;#21496;&lt;/div&gt;&lt;div&gt;5.10&amp;#27993;&amp;#27743;&amp;#19996;&amp;#26230;&amp;#20809;&amp;#30005;&amp;#31185;&amp;#25216;&amp;#26377;&amp;#38480;&amp;#20844;&amp;#21496;&lt;/div&gt;&lt;div&gt;&amp;nbsp;&lt;/div&gt;&lt;div&gt;&amp;#31532;&amp;#20845;&amp;#31456; &amp;#34013;&amp;#23453;&amp;#30707;&amp;#26230;&amp;#26834;&amp;#39033;&amp;#30446;&amp;#25237;&amp;#36164;&amp;#21487;&amp;#34892;&amp;#24615;&amp;#20998;&amp;#26512;&lt;/div&gt;&lt;div&gt;6.1&amp;#34013;&amp;#23453;&amp;#30707;&amp;#26230;&amp;#26834;&amp;#39033;&amp;#30446;&amp;#26426;&amp;#20250;&amp;#39118;&amp;#38505;&amp;#20998;&amp;#26512;&lt;/div&gt;&lt;div&gt;6.2&amp;#34013;&amp;#23453;&amp;#30707;&amp;#26230;&amp;#26834;&amp;#39033;&amp;#30446;&amp;#21487;&amp;#34892;&amp;#24615;&amp;#30740;&amp;#31350;&lt;/div&gt;&lt;div&gt;&amp;nbsp;&lt;/div&gt;&lt;div&gt;&amp;#31532;&amp;#19971;&amp;#31456; &amp;#34013;&amp;#23453;&amp;#30707;&amp;#26230;&amp;#26834;&amp;#34892;&amp;#19994;&amp;#30740;&amp;#31350;&amp;#24635;&amp;#32467;&lt;/div&gt;&lt;div&gt;&amp;#22270;&amp;#34920;&amp;#30446;&amp;#24405;&amp;#65306;&lt;/div&gt;&lt;div&gt;&amp;#22270;&amp;#34013;&amp;#23453;&amp;#30707;&amp;#26230;&amp;#26834;&amp;#23454;&amp;#29289;&amp;#22270;&lt;/div&gt;&lt;div&gt;&amp;#34920;&amp;#34013;&amp;#23453;&amp;#30707;&amp;#26230;&amp;#26834;&amp;#20998;&amp;#31867;&amp;#21450;&amp;#24212;&amp;#29992;&amp;#19968;&amp;#35272;&amp;#34920;&lt;/div&gt;&lt;div&gt;&amp;#22270;&amp;#34013;&amp;#23453;&amp;#30707;&amp;#26230;&amp;#26834;&amp;#19979;&amp;#28216;&amp;#24212;&amp;#29992;&amp;#19968;&amp;#35272;&lt;/div&gt;&lt;div&gt;&amp;#22270;&amp;#34013;&amp;#23453;&amp;#30707;&amp;#26230;&amp;#26834;&amp;#20135;&amp;#19994;&amp;#38142;&amp;#32467;&amp;#26500;&amp;#22270;&lt;/div&gt;&lt;div&gt;&amp;#22270;led&amp;#20135;&amp;#19994;&amp;#38142;&amp;#32467;&amp;#26500;&amp;#22270;&lt;/div&gt;&lt;div&gt;&amp;#22270;&amp;#34013;&amp;#23453;&amp;#30707;&amp;#21333;&amp;#26230;&amp;#29983;&amp;#38271;&amp;#21644;&amp;#26230;&amp;#29255;&amp;#21152;&amp;#24037;&amp;#27969;&amp;#31243;&amp;#22270;&lt;/div&gt;&lt;div&gt;&amp;#22270;&amp;#34013;&amp;#23453;&amp;#30707;&amp;#26230;&amp;#20307;&amp;#29983;&amp;#20135;&amp;#25216;&amp;#26415;&amp;#21457;&amp;#23637;&amp;#19968;&amp;#35272;&lt;/div&gt;&lt;div&gt;&amp;#22270;&amp;#34013;&amp;#23453;&amp;#30707;&amp;#26230;&amp;#20307;&amp;#29983;&amp;#38271;&amp;#36807;&amp;#31243;&amp;#19968;&amp;#35272;&lt;/div&gt;&lt;div&gt;&amp;#22270;&amp;#34013;&amp;#23453;&amp;#30707;&amp;#34924;&amp;#24213;&amp;#21152;&amp;#24037;&amp;#27969;&amp;#31243;&amp;#19968;&amp;#35272;&lt;/div&gt;&lt;div&gt;&amp;#22270;&amp;#27873;&amp;#29983;&amp;#27861;(kyropoulosmethod)&amp;#21407;&amp;#29702;&amp;#31034;&amp;#248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1.html"&gt;http://www.cction.com/report/202305/36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